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BLUE VALLEY SCHOOL DISTRICT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</w:rPr>
      </w:pPr>
      <w:r>
        <w:rPr>
          <w:b w:val="false"/>
          <w:i/>
        </w:rPr>
        <w:t>Education Beyond Expectations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rPr/>
      </w:pPr>
      <w:r>
        <w:rPr/>
        <w:t>SPECIAL SERVICES REFERRAL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PLEASE ATTACH A PICTURE OF THE STUDENT TO THIS FORM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/>
      </w:r>
    </w:p>
    <w:tbl>
      <w:tblPr>
        <w:tblW w:w="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</w:tblGrid>
      <w:tr>
        <w:trPr>
          <w:trHeight w:val="33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The referring teacher must complete the following form and return it to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</w:rPr>
      </w:pPr>
      <w:r>
        <w:rPr>
          <w:i/>
        </w:rPr>
        <w:t>Lisa Sonsthagen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</w:rPr>
      </w:pPr>
      <w:r>
        <w:rPr>
          <w:i/>
        </w:rPr>
        <w:t xml:space="preserve">Blue Valley Coordinator of Private School Services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</w:rPr>
      </w:pPr>
      <w:r>
        <w:rPr>
          <w:i/>
        </w:rPr>
        <w:t>Liberty View Elementary School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</w:rPr>
      </w:pPr>
      <w:r>
        <w:rPr>
          <w:i/>
        </w:rPr>
        <w:t>14800 S. Greenwood St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</w:rPr>
      </w:pPr>
      <w:r>
        <w:rPr>
          <w:i/>
        </w:rPr>
        <w:t>Olathe, KS 66062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</w:rPr>
      </w:pPr>
      <w:r>
        <w:rPr>
          <w:i/>
        </w:rPr>
        <w:t>913-239-7738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formation provided on this form is intended to document teacher concerns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regarding the following student.</w:t>
      </w:r>
      <w:r>
        <w:br w:type="page"/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Special Services Referral Form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0</wp:posOffset>
            </wp:positionH>
            <wp:positionV relativeFrom="paragraph">
              <wp:posOffset>-569595</wp:posOffset>
            </wp:positionV>
            <wp:extent cx="110490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63"/>
        <w:gridCol w:w="1136"/>
        <w:gridCol w:w="2077"/>
        <w:gridCol w:w="633"/>
        <w:gridCol w:w="418"/>
        <w:gridCol w:w="293"/>
        <w:gridCol w:w="720"/>
        <w:gridCol w:w="630"/>
        <w:gridCol w:w="1620"/>
      </w:tblGrid>
      <w:tr>
        <w:trPr/>
        <w:tc>
          <w:tcPr>
            <w:tcW w:w="2013" w:type="dxa"/>
            <w:gridSpan w:val="2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Date of Referral: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</w:r>
          </w:p>
        </w:tc>
        <w:tc>
          <w:tcPr>
            <w:tcW w:w="4314" w:type="dxa"/>
            <w:gridSpan w:val="6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2013" w:type="dxa"/>
            <w:gridSpan w:val="2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Student Name:</w:t>
            </w:r>
          </w:p>
        </w:tc>
        <w:tc>
          <w:tcPr>
            <w:tcW w:w="4557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Birthdat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61_Copy_1"/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</w:rPr>
              <w:instrText xml:space="preserve"> FORMTEXT </w:instrText>
            </w:r>
            <w:bookmarkEnd w:id="0"/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  <w:r/>
            <w:r>
              <w:rPr>
                <w:sz w:val="23"/>
                <w:b w:val="false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Grade: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Teacher:</w:t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School: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013" w:type="dxa"/>
            <w:gridSpan w:val="2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Teacher Email: </w:t>
            </w:r>
          </w:p>
        </w:tc>
        <w:tc>
          <w:tcPr>
            <w:tcW w:w="384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 w:val="false"/>
                <w:szCs w:val="23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b w:val="false"/>
                <w:szCs w:val="23"/>
                <w:lang w:val="en-US" w:eastAsia="en-US"/>
              </w:rPr>
              <w:fldChar w:fldCharType="separate"/>
            </w:r>
            <w:r>
              <w:rPr>
                <w:b w:val="false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 w:val="false"/>
                <w:szCs w:val="23"/>
                <w:lang w:val="en-US" w:eastAsia="en-US"/>
              </w:rPr>
              <w:fldChar w:fldCharType="end"/>
            </w:r>
            <w:r>
              <w:rPr>
                <w:b w:val="false"/>
                <w:sz w:val="23"/>
                <w:szCs w:val="23"/>
                <w:lang w:val="en-US" w:eastAsia="en-US"/>
              </w:rPr>
            </w:r>
          </w:p>
        </w:tc>
        <w:tc>
          <w:tcPr>
            <w:tcW w:w="3681" w:type="dxa"/>
            <w:gridSpan w:val="5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TextBody"/>
        <w:jc w:val="left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3"/>
          <w:i w:val="false"/>
          <w:b w:val="false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i w:val="false"/>
          <w:b w:val="false"/>
          <w:szCs w:val="23"/>
          <w:rFonts w:cs="Times New Roman" w:ascii="Times New Roman" w:hAnsi="Times New Roman"/>
        </w:rPr>
        <w:fldChar w:fldCharType="separate"/>
      </w:r>
      <w:bookmarkStart w:id="1" w:name="__Fieldmark__8_3805997793"/>
      <w:bookmarkStart w:id="2" w:name="__Fieldmark__8_3805997793"/>
      <w:bookmarkEnd w:id="2"/>
      <w:r>
        <w:rPr>
          <w:rFonts w:cs="Times New Roman" w:ascii="Times New Roman" w:hAnsi="Times New Roman"/>
          <w:b w:val="false"/>
          <w:i w:val="false"/>
          <w:sz w:val="23"/>
          <w:szCs w:val="23"/>
        </w:rPr>
      </w:r>
      <w:r>
        <w:rPr>
          <w:sz w:val="23"/>
          <w:i w:val="false"/>
          <w:b w:val="false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 Teacher Referral</w:t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3"/>
          <w:i w:val="false"/>
          <w:b w:val="false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i w:val="false"/>
          <w:b w:val="false"/>
          <w:szCs w:val="23"/>
          <w:rFonts w:cs="Times New Roman" w:ascii="Times New Roman" w:hAnsi="Times New Roman"/>
        </w:rPr>
        <w:fldChar w:fldCharType="separate"/>
      </w:r>
      <w:bookmarkStart w:id="3" w:name="__Fieldmark__9_3805997793"/>
      <w:bookmarkStart w:id="4" w:name="__Fieldmark__9_3805997793"/>
      <w:bookmarkEnd w:id="4"/>
      <w:r>
        <w:rPr>
          <w:rFonts w:cs="Times New Roman" w:ascii="Times New Roman" w:hAnsi="Times New Roman"/>
          <w:b w:val="false"/>
          <w:i w:val="false"/>
          <w:sz w:val="23"/>
          <w:szCs w:val="23"/>
        </w:rPr>
      </w:r>
      <w:r>
        <w:rPr>
          <w:sz w:val="23"/>
          <w:i w:val="false"/>
          <w:b w:val="false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 Parent Referral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76"/>
        <w:gridCol w:w="540"/>
        <w:gridCol w:w="2340"/>
        <w:gridCol w:w="540"/>
        <w:gridCol w:w="2790"/>
      </w:tblGrid>
      <w:tr>
        <w:trPr/>
        <w:tc>
          <w:tcPr>
            <w:tcW w:w="93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GENERAL REFERRAL CONCERNS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5" w:name="__Fieldmark__10_3805997793"/>
            <w:bookmarkStart w:id="6" w:name="__Fieldmark__10_3805997793"/>
            <w:bookmarkEnd w:id="6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arly Reading Skil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7" w:name="__Fieldmark__11_3805997793"/>
            <w:bookmarkStart w:id="8" w:name="__Fieldmark__11_3805997793"/>
            <w:bookmarkEnd w:id="8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 Langua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9" w:name="__Fieldmark__12_3805997793"/>
            <w:bookmarkStart w:id="10" w:name="__Fieldmark__12_3805997793"/>
            <w:bookmarkEnd w:id="10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e Motor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1" w:name="__Fieldmark__13_3805997793"/>
            <w:bookmarkStart w:id="12" w:name="__Fieldmark__13_3805997793"/>
            <w:bookmarkEnd w:id="12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ding Fluenc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3" w:name="__Fieldmark__14_3805997793"/>
            <w:bookmarkStart w:id="14" w:name="__Fieldmark__14_3805997793"/>
            <w:bookmarkEnd w:id="14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l Commun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5" w:name="__Fieldmark__15_3805997793"/>
            <w:bookmarkStart w:id="16" w:name="__Fieldmark__15_3805997793"/>
            <w:bookmarkEnd w:id="16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oss Motor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7" w:name="__Fieldmark__16_3805997793"/>
            <w:bookmarkStart w:id="18" w:name="__Fieldmark__16_3805997793"/>
            <w:bookmarkEnd w:id="18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ding Comprehens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9" w:name="__Fieldmark__17_3805997793"/>
            <w:bookmarkStart w:id="20" w:name="__Fieldmark__17_3805997793"/>
            <w:bookmarkEnd w:id="20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udy Skil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1" w:name="__Fieldmark__18_3805997793"/>
            <w:bookmarkStart w:id="22" w:name="__Fieldmark__18_3805997793"/>
            <w:bookmarkEnd w:id="22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nsory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3" w:name="__Fieldmark__19_3805997793"/>
            <w:bookmarkStart w:id="24" w:name="__Fieldmark__19_3805997793"/>
            <w:bookmarkEnd w:id="24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th Computation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5" w:name="__Fieldmark__20_3805997793"/>
            <w:bookmarkStart w:id="26" w:name="__Fieldmark__20_3805997793"/>
            <w:bookmarkEnd w:id="26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al Behavi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7" w:name="__Fieldmark__21_3805997793"/>
            <w:bookmarkStart w:id="28" w:name="__Fieldmark__21_3805997793"/>
            <w:bookmarkEnd w:id="28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cial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9" w:name="__Fieldmark__22_3805997793"/>
            <w:bookmarkStart w:id="30" w:name="__Fieldmark__22_3805997793"/>
            <w:bookmarkEnd w:id="30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 Problem Solv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31" w:name="__Fieldmark__23_3805997793"/>
            <w:bookmarkStart w:id="32" w:name="__Fieldmark__23_3805997793"/>
            <w:bookmarkEnd w:id="32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ternal Behavi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CORD REVIEW</w:t>
            </w:r>
          </w:p>
        </w:tc>
      </w:tr>
    </w:tbl>
    <w:p>
      <w:pPr>
        <w:pStyle w:val="Normal"/>
        <w:spacing w:lineRule="auto" w:line="276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36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"/>
        <w:gridCol w:w="564"/>
        <w:gridCol w:w="360"/>
        <w:gridCol w:w="1584"/>
        <w:gridCol w:w="1582"/>
        <w:gridCol w:w="3260"/>
      </w:tblGrid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aring Results:</w:t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Assessment Dat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sion Results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Assessment Dat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ication: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33" w:name="__Fieldmark__28_3805997793"/>
            <w:bookmarkStart w:id="34" w:name="__Fieldmark__28_3805997793"/>
            <w:bookmarkEnd w:id="34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Yes</w: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35" w:name="__Fieldmark__29_3805997793"/>
            <w:bookmarkStart w:id="36" w:name="__Fieldmark__29_3805997793"/>
            <w:bookmarkEnd w:id="36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o</w:t>
            </w:r>
          </w:p>
        </w:tc>
      </w:tr>
      <w:tr>
        <w:trPr>
          <w:trHeight w:val="426" w:hRule="atLeast"/>
        </w:trPr>
        <w:tc>
          <w:tcPr>
            <w:tcW w:w="2574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 of Medication:</w:t>
            </w:r>
          </w:p>
        </w:tc>
        <w:tc>
          <w:tcPr>
            <w:tcW w:w="67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34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fic Health Concerns:</w:t>
            </w:r>
          </w:p>
        </w:tc>
        <w:tc>
          <w:tcPr>
            <w:tcW w:w="6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50"/>
        <w:gridCol w:w="2048"/>
        <w:gridCol w:w="1529"/>
        <w:gridCol w:w="2063"/>
      </w:tblGrid>
      <w:tr>
        <w:trPr>
          <w:trHeight w:val="441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tendance Issues: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ys Missed: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ys Tardy: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47"/>
        <w:gridCol w:w="2288"/>
        <w:gridCol w:w="1350"/>
        <w:gridCol w:w="3690"/>
      </w:tblGrid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Previous work with Building Resource Teachers: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de: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equency/Duration: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de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equency/Duration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de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equency/Duration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"/>
        <w:gridCol w:w="1980"/>
        <w:gridCol w:w="3150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vious IE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37" w:name="__Fieldmark__40_3805997793"/>
            <w:bookmarkStart w:id="38" w:name="__Fieldmark__40_3805997793"/>
            <w:bookmarkEnd w:id="38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Yes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39" w:name="__Fieldmark__41_3805997793"/>
            <w:bookmarkStart w:id="40" w:name="__Fieldmark__41_3805997793"/>
            <w:bookmarkEnd w:id="40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o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isting 504/Accommodation Pl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41" w:name="__Fieldmark__42_3805997793"/>
            <w:bookmarkStart w:id="42" w:name="__Fieldmark__42_3805997793"/>
            <w:bookmarkEnd w:id="42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Yes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43" w:name="__Fieldmark__43_3805997793"/>
            <w:bookmarkStart w:id="44" w:name="__Fieldmark__43_3805997793"/>
            <w:bookmarkEnd w:id="44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o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vious 504/Accommodation Pl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45" w:name="__Fieldmark__44_3805997793"/>
            <w:bookmarkStart w:id="46" w:name="__Fieldmark__44_3805997793"/>
            <w:bookmarkEnd w:id="46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Yes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47" w:name="__Fieldmark__45_3805997793"/>
            <w:bookmarkStart w:id="48" w:name="__Fieldmark__45_3805997793"/>
            <w:bookmarkEnd w:id="48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o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mary Language spoken in the home: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540"/>
        <w:gridCol w:w="4050"/>
      </w:tblGrid>
      <w:tr>
        <w:trPr/>
        <w:tc>
          <w:tcPr>
            <w:tcW w:w="9378" w:type="dxa"/>
            <w:gridSpan w:val="4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COLLECTION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Please attach data pertinent to the referral concern.  Attached data includes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49" w:name="__Fieldmark__47_3805997793"/>
            <w:bookmarkStart w:id="50" w:name="__Fieldmark__47_3805997793"/>
            <w:bookmarkEnd w:id="50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rk Samp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51" w:name="__Fieldmark__48_3805997793"/>
            <w:bookmarkStart w:id="52" w:name="__Fieldmark__48_3805997793"/>
            <w:bookmarkEnd w:id="52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TB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53" w:name="__Fieldmark__49_3805997793"/>
            <w:bookmarkStart w:id="54" w:name="__Fieldmark__49_3805997793"/>
            <w:bookmarkEnd w:id="54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vious Evalua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55" w:name="__Fieldmark__50_3805997793"/>
            <w:bookmarkStart w:id="56" w:name="__Fieldmark__50_3805997793"/>
            <w:bookmarkEnd w:id="56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rmal Reading Inventorie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57" w:name="__Fieldmark__51_3805997793"/>
            <w:bookmarkStart w:id="58" w:name="__Fieldmark__51_3805997793"/>
            <w:bookmarkEnd w:id="58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erva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59" w:name="__Fieldmark__52_3805997793"/>
            <w:bookmarkStart w:id="60" w:name="__Fieldmark__52_3805997793"/>
            <w:bookmarkEnd w:id="60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P scores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61" w:name="__Fieldmark__53_3805997793"/>
            <w:bookmarkStart w:id="62" w:name="__Fieldmark__53_3805997793"/>
            <w:bookmarkEnd w:id="62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BE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63" w:name="__Fieldmark__54_3805997793"/>
            <w:bookmarkStart w:id="64" w:name="__Fieldmark__54_3805997793"/>
            <w:bookmarkEnd w:id="64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havior Rating Scale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65" w:name="__Fieldmark__55_3805997793"/>
            <w:bookmarkStart w:id="66" w:name="__Fieldmark__55_3805997793"/>
            <w:bookmarkEnd w:id="66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ess Monitoring Da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67" w:name="__Fieldmark__56_3805997793"/>
            <w:bookmarkStart w:id="68" w:name="__Fieldmark__56_3805997793"/>
            <w:bookmarkEnd w:id="68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her Standardized Testing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69" w:name="__Fieldmark__57_3805997793"/>
            <w:bookmarkStart w:id="70" w:name="__Fieldmark__57_3805997793"/>
            <w:bookmarkEnd w:id="70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gnitive Tes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71" w:name="__Fieldmark__58_3805997793"/>
            <w:bookmarkStart w:id="72" w:name="__Fieldmark__58_3805997793"/>
            <w:bookmarkEnd w:id="72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vious Problem Solving Notes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lue Valley, Building Level, etc.)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TEACHER COMMENTS</w:t>
      </w:r>
      <w:r>
        <w:rPr>
          <w:b/>
          <w:sz w:val="23"/>
          <w:szCs w:val="23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list student’s strength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 xml:space="preserve">Please list specific concerns in the following areas: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>(You may leave an area blank if there are no concerns.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ACADEMIC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ading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th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ritten Language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b/>
          <w:sz w:val="23"/>
          <w:szCs w:val="23"/>
          <w:u w:val="single"/>
        </w:rPr>
        <w:t>SOCIAL:</w:t>
      </w:r>
      <w:r>
        <w:rPr>
          <w:sz w:val="23"/>
          <w:szCs w:val="23"/>
        </w:rPr>
        <w:t xml:space="preserve"> (Check Box if Yes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73" w:name="__Fieldmark__63_3805997793"/>
      <w:bookmarkStart w:id="74" w:name="__Fieldmark__63_3805997793"/>
      <w:bookmarkEnd w:id="74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Does he/she have friends?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75" w:name="__Fieldmark__64_3805997793"/>
      <w:bookmarkStart w:id="76" w:name="__Fieldmark__64_3805997793"/>
      <w:bookmarkEnd w:id="76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Does he/she play with peers at recess?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77" w:name="__Fieldmark__65_3805997793"/>
      <w:bookmarkStart w:id="78" w:name="__Fieldmark__65_3805997793"/>
      <w:bookmarkEnd w:id="78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Does he/she initiate play?</w:t>
      </w:r>
    </w:p>
    <w:p>
      <w:pPr>
        <w:pStyle w:val="Normal"/>
        <w:spacing w:lineRule="auto" w:line="276"/>
        <w:rPr>
          <w:sz w:val="23"/>
          <w:szCs w:val="23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79" w:name="__Fieldmark__66_3805997793"/>
      <w:bookmarkStart w:id="80" w:name="__Fieldmark__66_3805997793"/>
      <w:bookmarkEnd w:id="80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Does he/she engage in interactive play?</w:t>
      </w:r>
    </w:p>
    <w:p>
      <w:pPr>
        <w:pStyle w:val="Normal"/>
        <w:spacing w:lineRule="auto" w:line="276"/>
        <w:rPr>
          <w:sz w:val="23"/>
          <w:szCs w:val="23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1" w:name="__Fieldmark__67_3805997793"/>
      <w:bookmarkStart w:id="82" w:name="__Fieldmark__67_3805997793"/>
      <w:bookmarkEnd w:id="82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Does he/she engage in conversational exchanges with peers?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3" w:name="__Fieldmark__68_3805997793"/>
      <w:bookmarkStart w:id="84" w:name="__Fieldmark__68_3805997793"/>
      <w:bookmarkEnd w:id="84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Does he/she make and maintain eye contact in conversations? 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5" w:name="__Fieldmark__69_3805997793"/>
      <w:bookmarkStart w:id="86" w:name="__Fieldmark__69_3805997793"/>
      <w:bookmarkEnd w:id="86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Does he/she work well in groups?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7" w:name="__Fieldmark__70_3805997793"/>
      <w:bookmarkStart w:id="88" w:name="__Fieldmark__70_3805997793"/>
      <w:bookmarkEnd w:id="88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Does he/she have peers with whom he/she sits by at lunch?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9" w:name="__Fieldmark__71_3805997793"/>
      <w:bookmarkStart w:id="90" w:name="__Fieldmark__71_3805997793"/>
      <w:bookmarkEnd w:id="90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Other comments regarding social skills: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BEHAVIOR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list any concerns with internal behaviors (i.e., withdrawal, sadness, anxie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list any concerns with external behaviors (i.e., aggression, defiance, hyperactivi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OMMUNICATION CONCERNS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3"/>
          <w:szCs w:val="23"/>
        </w:rPr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91" w:name="__Fieldmark__74_3805997793"/>
      <w:bookmarkStart w:id="92" w:name="__Fieldmark__74_3805997793"/>
      <w:bookmarkEnd w:id="92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</w:t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93" w:name="__Fieldmark__75_3805997793"/>
      <w:bookmarkStart w:id="94" w:name="__Fieldmark__75_3805997793"/>
      <w:bookmarkEnd w:id="94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complete the Speech Language Relevance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MOTOR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list any concerns with fine motor skills (i.e. cutting, coloring, writin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list any concerns with gross motor skills (i.e. accessing playground, balance, walking stair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EXECUTIVE FUNCTIONING SKILLS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Does the student have difficulty with any of the following? (Check Box if Yes)</w:t>
      </w:r>
    </w:p>
    <w:p>
      <w:pPr>
        <w:pStyle w:val="Normal"/>
        <w:ind w:left="360" w:firstLine="3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95" w:name="__Fieldmark__78_3805997793"/>
      <w:bookmarkStart w:id="96" w:name="__Fieldmark__78_3805997793"/>
      <w:bookmarkEnd w:id="96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Impulse control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97" w:name="__Fieldmark__79_3805997793"/>
      <w:bookmarkStart w:id="98" w:name="__Fieldmark__79_3805997793"/>
      <w:bookmarkEnd w:id="98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Transitions between tasks </w:t>
      </w:r>
    </w:p>
    <w:p>
      <w:pPr>
        <w:pStyle w:val="Normal"/>
        <w:spacing w:lineRule="auto" w:line="276"/>
        <w:rPr>
          <w:sz w:val="23"/>
          <w:szCs w:val="23"/>
        </w:rPr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99" w:name="__Fieldmark__80_3805997793"/>
      <w:bookmarkStart w:id="100" w:name="__Fieldmark__80_3805997793"/>
      <w:bookmarkEnd w:id="100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Getting started on tasks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01" w:name="__Fieldmark__81_3805997793"/>
      <w:bookmarkStart w:id="102" w:name="__Fieldmark__81_3805997793"/>
      <w:bookmarkEnd w:id="102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Finishing tasks in allotted time</w:t>
      </w:r>
    </w:p>
    <w:p>
      <w:pPr>
        <w:pStyle w:val="Normal"/>
        <w:spacing w:lineRule="auto" w:line="276"/>
        <w:rPr>
          <w:sz w:val="23"/>
          <w:szCs w:val="23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03" w:name="__Fieldmark__82_3805997793"/>
      <w:bookmarkStart w:id="104" w:name="__Fieldmark__82_3805997793"/>
      <w:bookmarkEnd w:id="104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Following multiple-step directions</w:t>
      </w:r>
    </w:p>
    <w:p>
      <w:pPr>
        <w:pStyle w:val="Normal"/>
        <w:spacing w:lineRule="auto" w:line="276"/>
        <w:rPr>
          <w:sz w:val="23"/>
          <w:szCs w:val="23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05" w:name="__Fieldmark__83_3805997793"/>
      <w:bookmarkStart w:id="106" w:name="__Fieldmark__83_3805997793"/>
      <w:bookmarkEnd w:id="106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Organization of materials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07" w:name="__Fieldmark__84_3805997793"/>
      <w:bookmarkStart w:id="108" w:name="__Fieldmark__84_3805997793"/>
      <w:bookmarkEnd w:id="108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Organization of work products (i.e., writing organization, long-term projects) </w:t>
      </w:r>
    </w:p>
    <w:p>
      <w:pPr>
        <w:pStyle w:val="Normal"/>
        <w:spacing w:lineRule="auto" w:line="276"/>
        <w:rPr>
          <w:sz w:val="23"/>
          <w:szCs w:val="23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09" w:name="__Fieldmark__85_3805997793"/>
      <w:bookmarkStart w:id="110" w:name="__Fieldmark__85_3805997793"/>
      <w:bookmarkEnd w:id="110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Self-monitoring </w:t>
      </w:r>
    </w:p>
    <w:p>
      <w:pPr>
        <w:pStyle w:val="Normal"/>
        <w:spacing w:lineRule="auto" w:line="276"/>
        <w:rPr>
          <w:sz w:val="23"/>
          <w:szCs w:val="23"/>
        </w:rPr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11" w:name="__Fieldmark__86_3805997793"/>
      <w:bookmarkStart w:id="112" w:name="__Fieldmark__86_3805997793"/>
      <w:bookmarkEnd w:id="112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Sustained attention to tasks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SENSORY</w:t>
      </w:r>
      <w:r>
        <w:rPr>
          <w:b/>
          <w:sz w:val="23"/>
          <w:szCs w:val="23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Does the student have difficulty with any of the following? (Check Box if Yes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113" w:name="__Fieldmark__87_3805997793"/>
      <w:bookmarkStart w:id="114" w:name="__Fieldmark__87_3805997793"/>
      <w:bookmarkEnd w:id="114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Standing in line</w:t>
      </w:r>
    </w:p>
    <w:p>
      <w:pPr>
        <w:pStyle w:val="Normal"/>
        <w:spacing w:lineRule="auto" w:line="276" w:before="0" w:after="0"/>
        <w:contextualSpacing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115" w:name="__Fieldmark__88_3805997793"/>
      <w:bookmarkStart w:id="116" w:name="__Fieldmark__88_3805997793"/>
      <w:bookmarkEnd w:id="116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Bumping into others or things</w:t>
      </w:r>
    </w:p>
    <w:p>
      <w:pPr>
        <w:pStyle w:val="Normal"/>
        <w:spacing w:lineRule="auto" w:line="276" w:before="0" w:after="0"/>
        <w:contextualSpacing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117" w:name="__Fieldmark__89_3805997793"/>
      <w:bookmarkStart w:id="118" w:name="__Fieldmark__89_3805997793"/>
      <w:bookmarkEnd w:id="118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Tolerating noises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3"/>
          <w:szCs w:val="23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119" w:name="__Fieldmark__90_3805997793"/>
      <w:bookmarkStart w:id="120" w:name="__Fieldmark__90_3805997793"/>
      <w:bookmarkEnd w:id="120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Tolerating a lot of movement around him/her</w:t>
      </w:r>
    </w:p>
    <w:p>
      <w:pPr>
        <w:pStyle w:val="Normal"/>
        <w:spacing w:lineRule="auto" w:line="276" w:before="0" w:after="0"/>
        <w:contextualSpacing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121" w:name="__Fieldmark__91_3805997793"/>
      <w:bookmarkStart w:id="122" w:name="__Fieldmark__91_3805997793"/>
      <w:bookmarkEnd w:id="122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Fidgeting</w:t>
      </w:r>
    </w:p>
    <w:p>
      <w:pPr>
        <w:pStyle w:val="Normal"/>
        <w:spacing w:lineRule="auto" w:line="276" w:before="0" w:after="0"/>
        <w:contextualSpacing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123" w:name="__Fieldmark__92_3805997793"/>
      <w:bookmarkStart w:id="124" w:name="__Fieldmark__92_3805997793"/>
      <w:bookmarkEnd w:id="124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Handling frustrating tasks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OTHER CONCERNS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3"/>
          <w:szCs w:val="23"/>
          <w:lang w:val="en-US" w:eastAsia="en-US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sectPr>
      <w:footerReference w:type="default" r:id="rId4"/>
      <w:footerReference w:type="first" r:id="rId5"/>
      <w:type w:val="continuous"/>
      <w:pgSz w:w="12240" w:h="15840"/>
      <w:pgMar w:left="3120" w:right="3120" w:gutter="0" w:header="0" w:top="1008" w:footer="720" w:bottom="100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Manuscrip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18:00Z</dcterms:created>
  <dc:creator>Blue Valley Schools</dc:creator>
  <dc:description/>
  <cp:keywords/>
  <dc:language>en-US</dc:language>
  <cp:lastModifiedBy>Edwards, Tracy M.</cp:lastModifiedBy>
  <cp:lastPrinted>2016-08-24T08:35:00Z</cp:lastPrinted>
  <dcterms:modified xsi:type="dcterms:W3CDTF">2019-08-23T20:18:00Z</dcterms:modified>
  <cp:revision>6</cp:revision>
  <dc:subject/>
  <dc:title>BLUE VALLE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